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</w:rPr>
      </w:pP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t>　　　　　　　　　　　　　　　　　</w:t>
      </w:r>
    </w:p>
    <w:p>
      <w:pPr>
        <w:pStyle w:val="Normal"/>
        <w:ind w:firstLine="482"/>
        <w:rPr>
          <w:rFonts w:ascii="HGP創英角ｺﾞｼｯｸUB" w:hAnsi="HGP創英角ｺﾞｼｯｸUB" w:eastAsia="HGP創英角ｺﾞｼｯｸUB" w:cs="ＭＳ ゴシック;MS Gothic"/>
          <w:sz w:val="16"/>
          <w:szCs w:val="16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i/>
          <w:iCs/>
          <w:kern w:val="0"/>
          <w:sz w:val="16"/>
          <w:szCs w:val="16"/>
        </w:rPr>
        <w:t>2012</w:t>
      </w:r>
      <w:r>
        <w:rPr>
          <w:rFonts w:ascii="HGP創英角ｺﾞｼｯｸUB" w:hAnsi="HGP創英角ｺﾞｼｯｸUB" w:cs="ＭＳ ゴシック;MS Gothic" w:eastAsia="HGP創英角ｺﾞｼｯｸUB"/>
          <w:b/>
          <w:bCs/>
          <w:i/>
          <w:iCs/>
          <w:kern w:val="0"/>
          <w:sz w:val="16"/>
          <w:szCs w:val="16"/>
        </w:rPr>
        <w:t>年５月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4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7000</wp:posOffset>
                      </wp:positionV>
                      <wp:extent cx="5600700" cy="197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97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72"/>
                                      <w:szCs w:val="72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ドーハ・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年の軌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8"/>
                                      <w:szCs w:val="28"/>
                                    </w:rPr>
                                    <w:t>山田　修路（農林水産審議官）　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24-0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Ａ５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送料実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55.5pt;mso-wrap-distance-left:9.05pt;mso-wrap-distance-right:9.05pt;mso-wrap-distance-top:0pt;mso-wrap-distance-bottom:0pt;margin-top:10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72"/>
                                <w:szCs w:val="72"/>
                              </w:rPr>
                              <w:t>WTO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ドーハ・ラウン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年の軌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山田　修路（農林水産審議官）　著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24-0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５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送料実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0325</wp:posOffset>
                  </wp:positionV>
                  <wp:extent cx="2419350" cy="34099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998" t="11785" r="2392" b="8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409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65405</wp:posOffset>
                      </wp:positionV>
                      <wp:extent cx="2980690" cy="3284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28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渉開始後１０年を経たドーハ・ラウンド。「経済連携協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PA/FT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」の増加が「ドーハ・ラウンド交渉」に大きな影響を与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世界各国が経済連携協定に傾斜するなかで、日本のとるべき途とは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目次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序章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渉は挫折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１章　対立の構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２章　ともかく前進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３章　迫る合意と決裂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４章　再び動きはじめた交渉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５章　交渉は足踏み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１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機構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２　包括的経済連携に関する基本方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閣議決定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58.65pt;mso-wrap-distance-left:9.05pt;mso-wrap-distance-right:9.05pt;mso-wrap-distance-top:0pt;mso-wrap-distance-bottom:0pt;margin-top:5.15pt;mso-position-vertical-relative:text;margin-left:2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渉開始後１０年を経たドーハ・ラウンド。「経済連携協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PA/F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」の増加が「ドーハ・ラウンド交渉」に大きな影響を与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世界各国が経済連携協定に傾斜するなかで、日本のとるべき途とは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目次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序章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W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渉は挫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章　対立の構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章　ともかく前進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３章　迫る合意と決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４章　再び動きはじめた交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５章　交渉は足踏み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W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構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２　包括的経済連携に関する基本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閣議決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書は大成出版社と共同で企画・編集いたしました。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spacing w:lineRule="auto" w:line="60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8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-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T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ドーハ・ラウン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の軌跡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1:00Z</dcterms:created>
  <dc:creator>関口　貴子</dc:creator>
  <dc:description/>
  <cp:keywords/>
  <dc:language>en-US</dc:language>
  <cp:lastModifiedBy>shuppan07</cp:lastModifiedBy>
  <cp:lastPrinted>2012-05-22T12:12:00Z</cp:lastPrinted>
  <dcterms:modified xsi:type="dcterms:W3CDTF">2019-09-13T06:34:00Z</dcterms:modified>
  <cp:revision>3</cp:revision>
  <dc:subject/>
  <dc:title>緊　急　刊　行</dc:title>
</cp:coreProperties>
</file>